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ázev právnické osoby: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ávnická osoba je zastoupena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říjmení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um narození: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Adresa místa trvalého pobytu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astoupení vyplývá z/ze: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Účel sbírky: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hlašuji, jako osoba oprávněná jednat za výše uvedenou právnickou osobu, že tato právnická osoba nevstoupila ke dnešnímu do likvidace, že na základě jejího insolvenčního návrhu neprobíhá insolvenční řízení, v němž je řešen její úpadek nebo hrozící úpadek nebo že nebylo rozhodnuto o jejím úpadku,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Liberci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Podpis prohlašo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cs="Garamond" w:ascii="Garamond" w:hAnsi="Garamond"/>
      </w:rPr>
      <w:t>Příloha k podání oznámení o konání veřejné sbírky podle § 5 odst. 4, písm. b)  zákona</w:t>
      <w:br/>
      <w:t>č. 117/2001 Sb., o veřejných sbírkách, ve znění pozdějších předpisů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4:00Z</dcterms:created>
  <dc:creator>balounovaj</dc:creator>
  <dc:description/>
  <cp:keywords/>
  <dc:language>en-US</dc:language>
  <cp:lastModifiedBy>Pospíšilová Diana</cp:lastModifiedBy>
  <dcterms:modified xsi:type="dcterms:W3CDTF">2017-06-23T09:21:00Z</dcterms:modified>
  <cp:revision>7</cp:revision>
  <dc:subject/>
  <dc:title>Příloha k podání oznámení o konání veřejné sbírky občanského sdružení</dc:title>
</cp:coreProperties>
</file>